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ли ребенок заикается… (рекомендации родителям)</w:t>
      </w:r>
    </w:p>
    <w:p>
      <w:pPr>
        <w:pStyle w:val="Style15"/>
        <w:spacing w:lineRule="auto" w:line="240"/>
        <w:ind w:left="-851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ое заикание (инициальное) 2-3 месяца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1.Обратиться к психиатру или психоневрологу в детскую поликлинику для                                                         определения формы заикания: невротическое или неврозоподобное.</w:t>
      </w:r>
    </w:p>
    <w:p>
      <w:pPr>
        <w:pStyle w:val="Style15"/>
        <w:spacing w:lineRule="auto" w:line="240"/>
        <w:ind w:left="-851" w:firstLine="851"/>
        <w:rPr/>
      </w:pPr>
      <w:r>
        <w:rPr>
          <w:rFonts w:cs="Times New Roman" w:ascii="Times New Roman" w:hAnsi="Times New Roman"/>
          <w:sz w:val="32"/>
          <w:szCs w:val="32"/>
        </w:rPr>
        <w:t xml:space="preserve">2.Устранить причину заикания. </w:t>
      </w:r>
    </w:p>
    <w:p>
      <w:pPr>
        <w:pStyle w:val="Style15"/>
        <w:spacing w:lineRule="auto" w:line="240"/>
        <w:ind w:left="-851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яснить, что послужило причиной возникновения заикания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причина в ДОУ, то, по возможности, родителям забрать ребенка на 2 месяца из сада,             ограничить общение. Если причина дома, то ограничить общение с этим человеком.</w:t>
      </w:r>
    </w:p>
    <w:p>
      <w:pPr>
        <w:pStyle w:val="Style15"/>
        <w:spacing w:lineRule="auto" w:line="240"/>
        <w:ind w:left="-851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Ограничить речевое общение (перейти на жесты и рисунки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4. Избегать ситуаций, при которых идет чрезмерное возбуждение (компьютер,  телевизор).</w:t>
      </w:r>
    </w:p>
    <w:p>
      <w:pPr>
        <w:pStyle w:val="Style15"/>
        <w:spacing w:lineRule="auto" w:line="240"/>
        <w:ind w:left="-851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омочь ребенку изменить манеру речи:</w:t>
      </w:r>
    </w:p>
    <w:p>
      <w:pPr>
        <w:pStyle w:val="Style15"/>
        <w:spacing w:lineRule="auto" w:line="240"/>
        <w:ind w:left="-851" w:firstLine="85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молчание 2-3 дня</w:t>
      </w:r>
    </w:p>
    <w:p>
      <w:pPr>
        <w:pStyle w:val="Style15"/>
        <w:spacing w:lineRule="auto" w:line="240"/>
        <w:ind w:left="-851" w:firstLine="85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пропевание гласных звуков (игра с мячом)</w:t>
      </w:r>
    </w:p>
    <w:p>
      <w:pPr>
        <w:pStyle w:val="Style15"/>
        <w:spacing w:lineRule="auto" w:line="240"/>
        <w:ind w:left="-851" w:firstLine="85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- тихим голосом занятия пением (нормализация речевого   дыхания)                    </w:t>
      </w:r>
    </w:p>
    <w:p>
      <w:pPr>
        <w:pStyle w:val="Style15"/>
        <w:spacing w:lineRule="auto" w:line="240"/>
        <w:ind w:left="-851" w:firstLine="85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негромкая речь, тихим голосом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адящий режим поддерживать не менее 1 месяца. Речь может стабилизироваться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Рекомендованы игры с песком, водой (для расслабления, развития мелкой  моторики рук)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ое медикаментозное лечение назначает только невролог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ебенок не выведен из ДОУ, то обязательно соблюдение щадящего режим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епившееся заикание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, по каким либо причинам, ребенок не переведен в специализированное ДОУ, то необходимо постоянное посещение специалистов: врача-психоневролога, учителя-логопед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ослым необходимо настроиться на положительный лад, научиться снимать у ребенка напряжение (релаксация). С детьми дошкольного возраста должно быть по подражанию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заикания возможно волнообразное движение (может ухудшаться). Самое главное, чтобы не было хуже, чем в начал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овано занятие плаванием и теннисом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п речи обычно ускоренный и его необходимо замедлять: пропевание гласных зуков А, О, У, И,Э,Ы; послоговое произнесение (замедляется темп и появляется плавность).</w:t>
      </w:r>
    </w:p>
    <w:p>
      <w:pPr>
        <w:pStyle w:val="Style15"/>
        <w:spacing w:before="0" w:after="20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С.В. Александ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8:00Z</dcterms:created>
  <dc:creator>user</dc:creator>
  <dc:description/>
  <cp:keywords/>
  <dc:language>en-US</dc:language>
  <cp:lastModifiedBy>Пользователь</cp:lastModifiedBy>
  <cp:lastPrinted>2011-03-14T12:13:00Z</cp:lastPrinted>
  <dcterms:modified xsi:type="dcterms:W3CDTF">2022-12-26T04:18:00Z</dcterms:modified>
  <cp:revision>2</cp:revision>
  <dc:subject/>
  <dc:title/>
</cp:coreProperties>
</file>